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إخو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سلم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بر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حرك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إسلام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ل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لغ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غا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ج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ط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ت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حا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ماجست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دكتور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اي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ص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ط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ن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ق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حال</w:t>
      </w:r>
      <w:r>
        <w:rPr>
          <w:rFonts w:cs="Arabic Transparent"/>
          <w:rtl w:val="true"/>
          <w:lang w:bidi="ar-EG"/>
        </w:rPr>
        <w:t>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ر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مت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دوني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شه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فو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ه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غ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ب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ضط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عر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عت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ضاء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ت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تعر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ش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ور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زا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د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را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داؤ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ا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هق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ن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بت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اه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خر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د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لام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ن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س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بن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ص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لق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ش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ش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ست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ا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ها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ب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ن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اح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أ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خ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لم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ح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و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اضر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وا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ل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و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زع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دله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ب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حس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خ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و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ا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ن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زد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ا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يتر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ائ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تا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رس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رج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اميذ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خ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ي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بق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ذ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ي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ط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ص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زع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زا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ع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ر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وائ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طا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ت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و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غص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شهاد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أعداء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كس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ر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6</w:t>
      </w:r>
      <w:r>
        <w:rPr>
          <w:rFonts w:cs="Arabic Transparent"/>
          <w:rtl w:val="true"/>
          <w:lang w:bidi="ar-EG"/>
        </w:rPr>
        <w:t xml:space="preserve"> : " </w:t>
      </w:r>
      <w:r>
        <w:rPr>
          <w:rFonts w:cs="Arabic Transparent"/>
          <w:rtl w:val="true"/>
          <w:lang w:bidi="ar-EG"/>
        </w:rPr>
        <w:t>ز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ط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ت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و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زع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ك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و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أل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ذ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 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ن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س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م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ك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" </w:t>
      </w:r>
      <w:r>
        <w:rPr>
          <w:rFonts w:cs="Arabic Transparent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خ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ن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ثبت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ض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م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ن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عا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ان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جاه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غ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ئ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ع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ن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د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ع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سا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اق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ت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" 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نش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تو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ي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تب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شأ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فكر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ال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34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2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ماعي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ا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</w:t>
      </w:r>
      <w:r>
        <w:rPr>
          <w:rFonts w:cs="Arabic Transparent"/>
          <w:rtl w:val="true"/>
          <w:lang w:bidi="ar-EG"/>
        </w:rPr>
        <w:t>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lang w:bidi="ar-EG"/>
        </w:rPr>
        <w:t>2000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lang w:bidi="ar-EG"/>
        </w:rPr>
        <w:t>50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رك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الم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قل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أرد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ب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و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ع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و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دو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د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د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دوني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كس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غانس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ك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رو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ري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د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ش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ؤسس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ئ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د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و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lang w:bidi="ar-EG"/>
        </w:rPr>
        <w:t>500.000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س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ع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نظ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دا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تتأ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خ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إش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ي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د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شا</w:t>
      </w:r>
      <w:r>
        <w:rPr>
          <w:rFonts w:cs="Arabic Transparent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خ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أسي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شئ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س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أخو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نش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أخ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تأل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خ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سن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ق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ق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د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يد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خدم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اجتماع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ت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ثق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ش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ان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ا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ص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افتت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ش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ب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أ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ا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ط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ن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صال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ض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يد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اقتصا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م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ل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م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ا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طب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صح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ش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و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ج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نذ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د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أ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د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ب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</w:t>
      </w:r>
      <w:r>
        <w:rPr>
          <w:rFonts w:cs="Arabic Transparent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نفق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؟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يتساء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جه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ه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مد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حز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ن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و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ل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م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ار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ا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دا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دعو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إخو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سلم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FF000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سل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د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دول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ب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ح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ا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ن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ن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م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عتقد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سل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ط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جنس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ن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وا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طن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ت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متص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را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ط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س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وي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ت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عب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" </w:t>
      </w:r>
      <w:r>
        <w:rPr>
          <w:rFonts w:cs="Arabic Transparent"/>
          <w:b/>
          <w:b/>
          <w:bCs/>
          <w:rtl w:val="true"/>
          <w:lang w:bidi="ar-EG"/>
        </w:rPr>
        <w:t>كن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رج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م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ع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نه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" .</w:t>
      </w:r>
    </w:p>
    <w:p>
      <w:pPr>
        <w:pStyle w:val="Normal"/>
        <w:ind w:left="-1414" w:right="-54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ف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جها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ريض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قيام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س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حاو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ع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صط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ي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د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ع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ع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فك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غ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طائ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ديا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ئ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ج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ف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ز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د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ا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خل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غ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ق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ط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ي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ا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ع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ص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ر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ل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م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بت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تا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" </w:t>
      </w:r>
      <w:r>
        <w:rPr>
          <w:rFonts w:cs="Arabic Transparent"/>
          <w:rtl w:val="true"/>
          <w:lang w:bidi="ar-EG"/>
        </w:rPr>
        <w:t>وا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ن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طو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واح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ف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ماء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ا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داؤ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ه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ني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غير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سك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يط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ن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ض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رب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ل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ام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ع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اع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غ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م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ج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كست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نجلي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ص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 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وف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هلا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تا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ش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ا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ال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أخ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ن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هل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ص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بنو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سلام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بن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ا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سال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اجست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أخ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ش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اجست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شه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ل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سع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ت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جست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ا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م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فتر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طر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ض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طا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ف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</w:t>
      </w:r>
      <w:r>
        <w:rPr>
          <w:rFonts w:cs="Arabic Transparent"/>
          <w:rtl w:val="true"/>
          <w:lang w:bidi="ar-EG"/>
        </w:rPr>
        <w:t>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06:00Z</dcterms:created>
  <dc:creator>@lQuds Computer System</dc:creator>
  <dc:description/>
  <cp:keywords/>
  <dc:language>en-US</dc:language>
  <cp:lastModifiedBy>@lQuds Computer System</cp:lastModifiedBy>
  <dcterms:modified xsi:type="dcterms:W3CDTF">2007-10-08T23:44:00Z</dcterms:modified>
  <cp:revision>28</cp:revision>
  <dc:subject/>
  <dc:title>الإخوان المسلمون كبرى الحركات الإسلامية </dc:title>
</cp:coreProperties>
</file>