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bidi w:val="1"/>
        <w:spacing w:before="0" w:after="28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أول رئيس جمهورية للبوسنة و الهرسك بعد انتهاء الحرب الرهيب</w:t>
      </w:r>
      <w:r>
        <w:rPr>
          <w:rFonts w:ascii="Arial" w:hAnsi="Arial" w:cs="Arial"/>
          <w:b/>
          <w:b/>
          <w:bCs/>
          <w:color w:val="000000"/>
          <w:rtl w:val="true"/>
        </w:rPr>
        <w:t>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بوسنية ، ناشط سياسي بوسني و فيلسوف إسلامي ، مؤلف لعدة كتب أهمها الإسلام ب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شرق و الغرب الذي طرح بها نظرته للإسلام و عبر فيه أجمل تعبير عن روح الوسط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إسلامية المميزة ، فعند بيغوفيتش تصبح ما يدعى الوسطية و الجمع بين الروحي 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ي ، الأخروي و الدنيوي جوهر الإسلام و قلبه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له أكبر ولله الحمد </w:t>
      </w:r>
    </w:p>
    <w:p>
      <w:pPr>
        <w:pStyle w:val="Style15"/>
        <w:bidi w:val="1"/>
        <w:jc w:val="left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نشأة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:</w:t>
      </w:r>
    </w:p>
    <w:p>
      <w:pPr>
        <w:pStyle w:val="Style15"/>
        <w:bidi w:val="1"/>
        <w:jc w:val="center"/>
        <w:rPr/>
      </w:pP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ولد في في مدينة بوسان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كروبا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البوسنة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أسرة بسنوية عريقة فى الاسلام بمدينة </w:t>
      </w:r>
      <w:r>
        <w:rPr>
          <w:rFonts w:cs="Arial" w:ascii="Arial" w:hAnsi="Arial"/>
          <w:b/>
          <w:bCs/>
          <w:color w:val="000000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rtl w:val="true"/>
        </w:rPr>
        <w:t>بوسانسكي شاماتس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>، و اس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عائلته يمتد إلى أيام الوجود التركى بالبوسنة فالمقطع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بيج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في اسم عائلته ه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نطق المحلى للقب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بك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عثمانى، ولقبه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>عزت بيجوفيتش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عني ابن عزت بك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تعلم 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دارس مدينة سراييفو و تخرج في جامعتها في القانون ، عمل مستشارا قانونيا خلال </w:t>
      </w:r>
      <w:r>
        <w:rPr>
          <w:rFonts w:cs="Arial" w:ascii="Arial" w:hAnsi="Arial"/>
          <w:b/>
          <w:bCs/>
          <w:color w:val="000000"/>
        </w:rPr>
        <w:t>25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سنة اعتزل و تفرغ للبحث و الكتابة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نشأ على عزت بيغوفيتش في وقت كان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بوسنة و الهرسك جزءا من مملكة تحكمها أسرة ليبرالية ، و لم يكن التعليم الدين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جزءا من المناهج الدراسية ، و كان على عزت – وهو لا يزال شابا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واعيا بأهمية أ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تعرف على دينه و يقرأ فيه قراءة مستفيضة فاتفق هو و بعض زملائه في المدرسة أ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نشئوا ناديا مدرسيا للمناقشات الدينية سموه </w:t>
      </w:r>
      <w:r>
        <w:rPr>
          <w:rFonts w:cs="Arial" w:ascii="Arial" w:hAnsi="Arial"/>
          <w:b/>
          <w:bCs/>
          <w:color w:val="000000"/>
          <w:rtl w:val="true"/>
        </w:rPr>
        <w:t xml:space="preserve">(( </w:t>
      </w:r>
      <w:r>
        <w:rPr>
          <w:rFonts w:ascii="Arial" w:hAnsi="Arial" w:cs="Arial"/>
          <w:b/>
          <w:b/>
          <w:bCs/>
          <w:color w:val="000000"/>
          <w:rtl w:val="true"/>
        </w:rPr>
        <w:t>ملادى مسلمانى</w:t>
      </w:r>
      <w:r>
        <w:rPr>
          <w:rFonts w:cs="Arial" w:ascii="Arial" w:hAnsi="Arial"/>
          <w:b/>
          <w:bCs/>
          <w:color w:val="000000"/>
          <w:rtl w:val="true"/>
        </w:rPr>
        <w:t xml:space="preserve">)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ى </w:t>
      </w:r>
      <w:r>
        <w:rPr>
          <w:rFonts w:cs="Arial" w:ascii="Arial" w:hAnsi="Arial"/>
          <w:b/>
          <w:bCs/>
          <w:color w:val="000000"/>
          <w:rtl w:val="true"/>
        </w:rPr>
        <w:t xml:space="preserve">(( </w:t>
      </w:r>
      <w:r>
        <w:rPr>
          <w:rFonts w:ascii="Arial" w:hAnsi="Arial" w:cs="Arial"/>
          <w:b/>
          <w:b/>
          <w:bCs/>
          <w:color w:val="000000"/>
          <w:rtl w:val="true"/>
        </w:rPr>
        <w:t>الشبا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سلمين</w:t>
      </w:r>
      <w:r>
        <w:rPr>
          <w:rFonts w:cs="Arial" w:ascii="Arial" w:hAnsi="Arial"/>
          <w:b/>
          <w:bCs/>
          <w:color w:val="000000"/>
          <w:rtl w:val="true"/>
        </w:rPr>
        <w:t xml:space="preserve">)) </w:t>
      </w:r>
      <w:r>
        <w:rPr>
          <w:rFonts w:ascii="Arial" w:hAnsi="Arial" w:cs="Arial"/>
          <w:b/>
          <w:b/>
          <w:bCs/>
          <w:color w:val="000000"/>
          <w:rtl w:val="true"/>
        </w:rPr>
        <w:t>التى تطورت فيما بعد فلم تقتصر في نشاطها على الاجتماعات و النقاشات 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نما امتدت إلى أعمال </w:t>
      </w:r>
      <w:r>
        <w:rPr>
          <w:rFonts w:ascii="Arial" w:hAnsi="Arial" w:cs="Arial"/>
          <w:b/>
          <w:b/>
          <w:bCs/>
          <w:color w:val="000000"/>
          <w:rtl w:val="true"/>
        </w:rPr>
        <w:t>اجتماع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و خيرية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و انشئ بها قسم خاص بالفتيات المسلمات ، 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ستطاعت هذه الجمعية – أثناء الحرب العالمية الثانية </w:t>
      </w:r>
      <w:r>
        <w:rPr>
          <w:rFonts w:cs="Arial" w:ascii="Arial" w:hAnsi="Arial"/>
          <w:b/>
          <w:bCs/>
          <w:color w:val="000000"/>
          <w:rtl w:val="true"/>
        </w:rPr>
        <w:t xml:space="preserve">_ </w:t>
      </w:r>
      <w:r>
        <w:rPr>
          <w:rFonts w:ascii="Arial" w:hAnsi="Arial" w:cs="Arial"/>
          <w:b/>
          <w:b/>
          <w:bCs/>
          <w:color w:val="000000"/>
          <w:rtl w:val="true"/>
        </w:rPr>
        <w:t>أن تقدم خدمات فعالة في مجا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يواء اللاجئين و رعاية الايتام و التخفيف من ويلات الحرب ، و إلى جانب هذه الأنشط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ضمنت برامج الجماعة برنامجا لبناء الشخصية ، و من الثابت أن اتجاهات الجماعة 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طورها نحو التكامل و النضوج كانت نتيجة سعيها المستمر لتحسين نفسها ، و محاول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استفادة في عملها بالمعرفة التى توصلت اليها عن طريق تحليلاتها و اجتهادات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خاصة ، إلى جانب تأثرها بأفكار أخرى جاء بها بعض الطلاب البوسنويين الذين تعلمو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ي جامعة الأزهر بالقاهرة ، و اتصلوا بالأخوان المسلمين كبرى الحركات الاسلام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التي كان لها اثر كبير في نشر الاسلام ونصرة قضايا المسلمين حول العالم وارجا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سلمين إلى دينهم</w:t>
      </w:r>
      <w:r>
        <w:rPr>
          <w:rFonts w:cs="Arial" w:ascii="Arial" w:hAnsi="Arial"/>
          <w:b/>
          <w:bCs/>
          <w:color w:val="000000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 فكرتهم المركزية بأن الإسلام ايمان و عمل </w:t>
      </w:r>
      <w:r>
        <w:rPr>
          <w:rFonts w:cs="Arial" w:ascii="Arial" w:hAnsi="Arial"/>
          <w:b/>
          <w:bCs/>
          <w:color w:val="000000"/>
          <w:rtl w:val="true"/>
        </w:rPr>
        <w:t xml:space="preserve">... </w:t>
      </w:r>
      <w:r>
        <w:rPr>
          <w:rFonts w:ascii="Arial" w:hAnsi="Arial" w:cs="Arial"/>
          <w:b/>
          <w:b/>
          <w:bCs/>
          <w:color w:val="000000"/>
          <w:rtl w:val="true"/>
        </w:rPr>
        <w:t>دين و دني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....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 انه أسلوب حياة ومنهج متكامل لها بقدر ما هو طريقة في التفكير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و ستجد هذ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أفكار تطور عند على عزت بيغوفيتش في كتابه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اسلام بين الشرق و الغرب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حيث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عالجها بمفهومه الخاص في اطار فلسف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.</w:t>
      </w:r>
      <w:r>
        <w:rPr>
          <w:rFonts w:ascii="Arial" w:hAnsi="Arial" w:cs="Arial"/>
          <w:b/>
          <w:b/>
          <w:bCs/>
          <w:color w:val="000000"/>
          <w:rtl w:val="true"/>
        </w:rPr>
        <w:t>الحياة السياس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ascii="Arial" w:hAnsi="Arial" w:cs="Arial"/>
          <w:b/>
          <w:b/>
          <w:bCs/>
          <w:color w:val="000000"/>
          <w:rtl w:val="true"/>
        </w:rPr>
        <w:t>تسل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بيغوفيتش رئاسة جمهورية البوسنة و الهرسك من عام </w:t>
      </w:r>
      <w:r>
        <w:rPr>
          <w:rFonts w:cs="Arial" w:ascii="Arial" w:hAnsi="Arial"/>
          <w:b/>
          <w:bCs/>
          <w:color w:val="000000"/>
        </w:rPr>
        <w:t>199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إلى </w:t>
      </w:r>
      <w:r>
        <w:rPr>
          <w:rFonts w:cs="Arial" w:ascii="Arial" w:hAnsi="Arial"/>
          <w:b/>
          <w:bCs/>
          <w:color w:val="000000"/>
        </w:rPr>
        <w:t>1996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 من ثم أصبح عضو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ي مجلس الرئاسة البوسني من </w:t>
      </w:r>
      <w:r>
        <w:rPr>
          <w:rFonts w:cs="Arial" w:ascii="Arial" w:hAnsi="Arial"/>
          <w:b/>
          <w:bCs/>
          <w:color w:val="000000"/>
        </w:rPr>
        <w:t>1996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إلى </w:t>
      </w:r>
      <w:r>
        <w:rPr>
          <w:rFonts w:cs="Arial" w:ascii="Arial" w:hAnsi="Arial"/>
          <w:b/>
          <w:bCs/>
          <w:color w:val="000000"/>
        </w:rPr>
        <w:t>2000</w:t>
      </w:r>
      <w:r>
        <w:rPr>
          <w:rFonts w:cs="Arial" w:ascii="Arial" w:hAnsi="Arial"/>
          <w:b/>
          <w:bCs/>
          <w:color w:val="000000"/>
          <w:rtl w:val="true"/>
        </w:rPr>
        <w:t xml:space="preserve"> .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في جمهورية يوغسلافيا السابق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حت زعامة قائدها القوي تيتو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هو من أبرز قادة الحركة الشيوعية في العالم ، و رئيس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جمهورية يوغوسلافيا السابق ، ابان الحكم الشيوعي ، كان من المروجيين و أول مؤسس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حركة دول عدم الإنحياز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 ..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كان بيغوفيتش معارضا بارزا و سجن عدة مرات 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هد تيتو ، و كان كثيرا ما يتهم من قبل أطراف صربية و كرواتية بأنه من داعم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أصولية الإسلام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سهاماته الفكرية تعد هى الاضاف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بكرة التى رفعت من رصيده السياسى ، فبدءا بكتابه الأول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>الاعلان الاسلامى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>و م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بعه من ملاحقات و حكم بالسجن لمدة </w:t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سنوات و حتى كتابه الأهم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>الاسلام بين الشر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 الغرب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>و الذى فيه فصل الفروق الجوهرية للاتجاهات الفلسفية و الحضارية الت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نجزها الانسان ، و موقع الاسلام منها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ثم بعد انتهاء الحرب أصدر كتابين آخرين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أول هو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هروب إلى الحرية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>وتحدث فيه عن تجرب حياته خلال سجنه ومعاناته م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زملائه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ثاني هو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ذكراتي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>وهو عبارة عن سيرته الذاتية خلال مراحل حيات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ختلفة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كما قام العديد من الكتاب بتأليف كتب عنه بوصفه قائدا اسلامي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اريخيا فجزاه الله خيرا عنا وعن الاسلام والمسلمين والله متم نوره ولو كر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كافرون</w:t>
      </w:r>
      <w:r>
        <w:rPr>
          <w:rFonts w:cs="Arial" w:ascii="Arial" w:hAnsi="Arial"/>
          <w:b/>
          <w:bCs/>
          <w:color w:val="000000"/>
          <w:rtl w:val="true"/>
        </w:rPr>
        <w:t>..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وفاته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وفي وله من العمر </w:t>
      </w:r>
      <w:r>
        <w:rPr>
          <w:rFonts w:cs="Arial" w:ascii="Arial" w:hAnsi="Arial"/>
          <w:b/>
          <w:bCs/>
          <w:color w:val="000000"/>
        </w:rPr>
        <w:t>78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اما بعد ان نقل الى مستشفر في سراييف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rtl w:val="true"/>
        </w:rPr>
        <w:t>نتيجة كسور في اضلاع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.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رحمه الله واسكنه فسيح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جنات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.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7:20:00Z</dcterms:created>
  <dc:creator>us</dc:creator>
  <dc:description/>
  <cp:keywords/>
  <dc:language>en-US</dc:language>
  <cp:lastModifiedBy>us</cp:lastModifiedBy>
  <dcterms:modified xsi:type="dcterms:W3CDTF">2007-10-19T19:32:00Z</dcterms:modified>
  <cp:revision>3</cp:revision>
  <dc:subject/>
  <dc:title>أول رئيس جمهورية للبوسنة و الهرسك بعد انتهاء الحرب الرهيب في البوسنية ، ناشط سياسي بوسني و فيلسوف إسلامي ، مؤلف لعدة كتب أهمها الإسلام بين الشرق و الغرب الذي طرح بها نظرته للإسلام و عبر فيه أجمل تعبير عن روح الوسطية الإسلامية المميزة ، فعند بيغوفيتش تصبح</dc:title>
</cp:coreProperties>
</file>